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2E2F33"/>
          <w:sz w:val="24"/>
          <w:szCs w:val="24"/>
          <w:shd w:fill="FFFFFF" w:val="clear"/>
        </w:rPr>
        <w:t>Управление Роспотребнадзора по Тамбовской области активно реализует федеральный проект «</w:t>
      </w:r>
      <w:r>
        <w:rPr>
          <w:b/>
          <w:color w:val="2E2F33"/>
          <w:sz w:val="24"/>
          <w:szCs w:val="24"/>
          <w:shd w:fill="FFFFFF" w:val="clear"/>
        </w:rPr>
        <w:t>Санпросвет</w:t>
      </w:r>
      <w:r>
        <w:rPr>
          <w:color w:val="2E2F33"/>
          <w:sz w:val="24"/>
          <w:szCs w:val="24"/>
          <w:shd w:fill="FFFFFF" w:val="clear"/>
        </w:rPr>
        <w:t xml:space="preserve">», направленный на повышение санитарно-гигиенической грамотности населения и защиту прав потребителей. Основные направления деятельности проекта "Санпросвет" включают образовательные мероприятия, мониторинг безопасности и профилактические акции. Подробности можно узнать на официальном сайте и Госпаблике Управления Роспотребнадзора по Тамбовской обла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color w:val="2E2F33"/>
          <w:sz w:val="24"/>
          <w:szCs w:val="24"/>
          <w:shd w:fill="FFFFFF" w:val="clear"/>
        </w:rPr>
        <w:t xml:space="preserve">сайт Управления: </w:t>
      </w:r>
      <w:hyperlink r:id="rId2" w:tgtFrame="_blank">
        <w:r>
          <w:rPr>
            <w:rStyle w:val="InternetLink"/>
            <w:sz w:val="24"/>
            <w:szCs w:val="24"/>
            <w:u w:val="none"/>
            <w:shd w:fill="FFFFFF" w:val="clear"/>
            <w:lang w:val="ru-RU" w:eastAsia="ru-RU" w:bidi="ar-SA"/>
          </w:rPr>
          <w:t>68.rospotrebnadzor.ru/</w:t>
        </w:r>
      </w:hyperlink>
      <w:r>
        <w:rPr>
          <w:color w:val="2E2F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color w:val="2E2F33"/>
          <w:sz w:val="24"/>
          <w:szCs w:val="24"/>
          <w:shd w:fill="FFFFFF" w:val="clear"/>
        </w:rPr>
        <w:t>Вконтакте:</w:t>
      </w:r>
      <w:hyperlink r:id="rId3" w:tgtFrame="_blank">
        <w:r>
          <w:rPr>
            <w:rStyle w:val="InternetLink"/>
            <w:sz w:val="24"/>
            <w:szCs w:val="24"/>
            <w:u w:val="none"/>
            <w:shd w:fill="FFFFFF" w:val="clear"/>
            <w:lang w:val="ru-RU" w:eastAsia="ru-RU" w:bidi="ar-SA"/>
          </w:rPr>
          <w:t>https://vk.com/rospotrebnadzor_tambov</w:t>
        </w:r>
      </w:hyperlink>
      <w:r>
        <w:rPr>
          <w:color w:val="2E2F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color w:val="2E2F33"/>
          <w:sz w:val="24"/>
          <w:szCs w:val="24"/>
          <w:shd w:fill="FFFFFF" w:val="clear"/>
        </w:rPr>
        <w:t xml:space="preserve">Одноклассники: </w:t>
      </w:r>
      <w:hyperlink r:id="rId4" w:tgtFrame="_blank">
        <w:r>
          <w:rPr>
            <w:rStyle w:val="InternetLink"/>
            <w:sz w:val="24"/>
            <w:szCs w:val="24"/>
            <w:u w:val="none"/>
            <w:shd w:fill="FFFFFF" w:val="clear"/>
            <w:lang w:val="ru-RU" w:eastAsia="ru-RU" w:bidi="ar-SA"/>
          </w:rPr>
          <w:t>https://ok.ru/group/70000004688181</w:t>
        </w:r>
      </w:hyperlink>
      <w:r>
        <w:rPr>
          <w:color w:val="2E2F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color w:val="2E2F33"/>
          <w:sz w:val="24"/>
          <w:szCs w:val="24"/>
          <w:shd w:fill="FFFFFF" w:val="clear"/>
        </w:rPr>
        <w:t>Телеграм</w:t>
      </w:r>
      <w:r>
        <w:rPr>
          <w:color w:val="2E2F33"/>
          <w:sz w:val="24"/>
          <w:szCs w:val="24"/>
          <w:shd w:fill="FFFFFF" w:val="clear"/>
          <w:lang w:val="en-US"/>
        </w:rPr>
        <w:t>:</w:t>
      </w:r>
      <w:hyperlink r:id="rId5" w:tgtFrame="_blank">
        <w:r>
          <w:rPr>
            <w:rStyle w:val="InternetLink"/>
            <w:sz w:val="24"/>
            <w:szCs w:val="24"/>
            <w:u w:val="none"/>
            <w:shd w:fill="FFFFFF" w:val="clear"/>
            <w:lang w:val="en-US" w:eastAsia="ru-RU" w:bidi="ar-SA"/>
          </w:rPr>
          <w:t>https://web.telegram.org/a/#-100176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smallCaps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dk?cmd=logExternal&amp;st.cmd=logExternal&amp;st.sig=Y2w966_K9qs1wpLucyN5Ref3OdKQQgH2s5tYrE-Im9HCSDzeS9jLEKZc5W1RHQmwC8-HvKi4CQ9mdRPrFZx7VZcZmcw71g&amp;st.link=http%3A%2F%2F68.rospotrebnadzor.ru%2F&amp;st.name=externalLinkRedirect&amp;st.tid=158381423458544" TargetMode="External"/><Relationship Id="rId3" Type="http://schemas.openxmlformats.org/officeDocument/2006/relationships/hyperlink" Target="https://ok.ru/dk?cmd=logExternal&amp;st.cmd=logExternal&amp;st.sig=Y2w966_K9qvoVoCsm41rMMWQkRELO4ssX4fqfRKnRKHjRXZ8sOubjnguK8d31RAPcRoM3I-VjLefaYjRb5yZ4mZfyoG3bA&amp;st.link=https%3A%2F%2Fvk.com%2Frospotrebnadzor_tambov&amp;st.name=externalLinkRedirect&amp;st.tid=158381423458544" TargetMode="External"/><Relationship Id="rId4" Type="http://schemas.openxmlformats.org/officeDocument/2006/relationships/hyperlink" Target="https://ok.ru/dk?cmd=logExternal&amp;st.cmd=logExternal&amp;st.sig=Y2w966_K9qtXj8PKTDy4PvVHethrIR5RYOcrJwJAkLtKWLJDx_z8IJxx_WPgo8TBaKhNmEIgdUq3-0emT1qflGFyz44O&amp;st.link=https%3A%2F%2Fok.ru%2Fgroup%2F70000004688181&amp;st.name=externalLinkRedirect&amp;st.tid=158381423458544" TargetMode="External"/><Relationship Id="rId5" Type="http://schemas.openxmlformats.org/officeDocument/2006/relationships/hyperlink" Target="https://ok.ru/dk?cmd=logExternal&amp;st.cmd=logExternal&amp;st.sig=Y2w966_K9qtycJEY1Bg_oUerkaQW07ktMugFXOojfROLEC2C9nPENkQ5PDfq02Q-VEwUMaQizso1qlYcdAOibEu8IzxQjA&amp;st.link=https%3A%2F%2Fweb.telegram.org%2Fa%2F%23-100176&amp;st.name=externalLinkRedirect&amp;st.tid=1583814234585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1</Characters>
  <CharactersWithSpaces>1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41:00Z</dcterms:created>
  <dc:creator>Sekr</dc:creator>
  <dc:description/>
  <dc:language>en-US</dc:language>
  <cp:lastModifiedBy/>
  <dcterms:modified xsi:type="dcterms:W3CDTF">2025-08-18T15:43:00Z</dcterms:modified>
  <cp:revision>1</cp:revision>
  <dc:subject/>
  <dc:title>УПРАВЛЕНИЕ РОСПОТРЕБНАДЗОРА ПО ТАМБОВСКОЙ ОБЛАСТИ АКТИВНО РЕАЛИЗУЕТ ФЕДЕРАЛЬНЫЙ ПРОЕКТ «САНПРОСВЕТ», НАПРАВЛЕННЫЙ НА ПОВЫШЕНИЕ САНИТАРНО-ГИГИЕНИЧЕСКОЙ ГРАМОТНОСТИ НАСЕЛЕНИЯ И ЗАЩИТУ ПРАВ ПОТРЕБ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</vt:lpwstr>
  </property>
</Properties>
</file>