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12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КОНКУРС «ДОВЕРИЕ»</w:t>
      </w:r>
    </w:p>
    <w:p>
      <w:pPr>
        <w:pStyle w:val="NormalWeb"/>
        <w:shd w:fill="FFFFFF"/>
        <w:bidi w:val="0"/>
        <w:spacing w:before="0" w:after="12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Уважаемые пациенты!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ТОГБУЗ «Пичаевская ЦРБ» информирует вас о проведении Министерством здравоохранения  области конкурса медицинских работников Тамбовской области «Доверие-2024».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Конкурс проводится ежегодно в целях улучшения качества медицинского обслуживания населения, а также повышения престижа профессии медицинских работников.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Вы имеете возможность выразить благодарность медицинским работникам, которым готовы доверить свое здоровье и здоровье своей семьи.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Каждый житель Тамбовской области, желающий оставить отзыв о медицинском работнике, может предоставить его в свободной форме на бумажном носителе или в электронном виде: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- в администрацию ТОГБУЗ «Пичаевская ЦРБ» по адресу: 393970, Тамбовская область, Пичаевский район, с.Пичаево, ул.Ленинская, дом 2, 1 этаж административного корпуса или по электронная почте 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pich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crb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zdra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tamb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- в Министерство здравоохранения Тамбовской  области по адресу: 392000, г. Тамбов, ул. Советская, д. 106/ул. М.Горького, д. 5 или по электронной почте </w:t>
      </w:r>
      <w:hyperlink r:id="rId3">
        <w:r>
          <w:rPr>
            <w:rStyle w:val="InternetLink"/>
            <w:color w:val="337AB7"/>
            <w:sz w:val="28"/>
            <w:szCs w:val="28"/>
            <w:u w:val="none"/>
            <w:lang w:val="ru-RU" w:eastAsia="ru-RU" w:bidi="ar-SA"/>
          </w:rPr>
          <w:t>post@zdrav.tambov.gov.ru</w:t>
        </w:r>
      </w:hyperlink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Отзыв о деятельности медицинского работника должен содержать фамилию, имя, отчество, должность, место работы, а также контактную информацию о гражданине, подавшем отзыв (фамилия, имя, отчество, адрес, телефон).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Лучшим будет признан медицинский работник, набравший наибольшее количество положительных отзывов.</w:t>
      </w:r>
    </w:p>
    <w:p>
      <w:pPr>
        <w:pStyle w:val="NormalWeb"/>
        <w:shd w:fill="FFFFFF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Окончание конкурса – 30 апреля 2024 г.</w:t>
      </w:r>
    </w:p>
    <w:p>
      <w:pPr>
        <w:pStyle w:val="NormalWeb"/>
        <w:shd w:fill="FFFFFF"/>
        <w:bidi w:val="0"/>
        <w:spacing w:before="0" w:after="120"/>
        <w:ind w:left="0" w:right="0" w:hanging="0"/>
        <w:jc w:val="right"/>
        <w:rPr/>
      </w:pPr>
      <w:r>
        <w:rPr>
          <w:rStyle w:val="Emphasis"/>
          <w:b/>
          <w:bCs/>
          <w:color w:val="FF0000"/>
          <w:sz w:val="28"/>
          <w:szCs w:val="28"/>
          <w:lang w:val="ru-RU" w:eastAsia="ru-RU" w:bidi="ar-SA"/>
        </w:rPr>
        <w:t>Администрация ТОГБУЗ «Пичаевская ЦРБ»</w:t>
      </w:r>
    </w:p>
    <w:p>
      <w:pPr>
        <w:pStyle w:val="NormalWeb"/>
        <w:shd w:fill="FFFFFF"/>
        <w:bidi w:val="0"/>
        <w:spacing w:before="0" w:after="120"/>
        <w:ind w:left="0" w:right="0" w:hanging="0"/>
        <w:rPr/>
      </w:pPr>
      <w:r>
        <w:rPr>
          <w:rFonts w:cs="Helvetica" w:ascii="Helvetica" w:hAnsi="Helvetica"/>
          <w:color w:val="000000"/>
          <w:sz w:val="17"/>
          <w:szCs w:val="17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smallCaps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-crb@zdrav.tambov.gov.ru" TargetMode="External"/><Relationship Id="rId3" Type="http://schemas.openxmlformats.org/officeDocument/2006/relationships/hyperlink" Target="mailto:post@zdrav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9:00Z</dcterms:created>
  <dc:creator>Sekr</dc:creator>
  <dc:description/>
  <dc:language>en-US</dc:language>
  <cp:lastModifiedBy/>
  <dcterms:modified xsi:type="dcterms:W3CDTF">2024-09-18T10:27:00Z</dcterms:modified>
  <cp:revision>1</cp:revision>
  <dc:subject/>
  <dc:title>КОНКУРС «ДОВЕР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